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 муниципального образования Благодарновский сельсовет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лагодарновского сельсовета № 55-п от 17.05.2017 «Об утверждении порядка разработки, реализации и оценки эффективности муниципальных программ муниципального образования Благодарновский сельсовет Ташлинского района Оренбургской области», руководствуясь Уставом муниципального образования Благодарн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55385" cy="264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5670"/>
                            </w:tblGrid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Благодарн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5.11.2018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77 -п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. Благодарно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ind w:right="21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программы «Комплексное развитие жилищно-коммунального хозяйства муниципального образования  Благодарновский сельсовет Ташлинского  района Оренбургской области на 2019-2024 годы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08.1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5670"/>
                      </w:tblGrid>
                      <w:tr>
                        <w:trPr>
                          <w:trHeight w:val="2875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Благодар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Times New Roman"/>
                                <w:b w:val="false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15.11.2018 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  77 -п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 Благодарное</w:t>
                              <w:pict>
                                <v:line id="shape_0" from="387.25pt,7.75pt" to="387.25pt,25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9.25pt,7.75pt" to="387.2pt,7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9.95pt" to="-8.5pt,2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pt,10.4pt" to="8.95pt,1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ind w:right="21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ы «Комплексное развитие жилищно-коммунального хозяйства муниципального образования  Благодарновский сельсовет Ташлинского  района Оренбургской области на 2019-2024 годы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918075</wp:posOffset>
                </wp:positionH>
                <wp:positionV relativeFrom="paragraph">
                  <wp:posOffset>9842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7.75pt" to="387.25pt,25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689475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7.75pt" to="387.2pt,7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9.95pt" to="-8.5pt,2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8.95pt,10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муниципальную программ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омплексное развитие жилищно-коммунального хозяйства муниципального образования  Калининский сельсовет Ташлинского  района Оренбург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/>
      </w:pPr>
      <w:r>
        <w:rPr/>
        <w:tab/>
      </w:r>
      <w:r>
        <w:rPr>
          <w:sz w:val="28"/>
          <w:szCs w:val="28"/>
        </w:rPr>
        <w:t>2. Постановления: № 10-п от 03.03.201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«Комплексное развитие жилищно-коммунального хозяйства муниципального образования  Благодарновский сельсовет Ташлинского  района Оренбургской области на 2014-2020 годы»»; от 19.05.10.2017  № 61-п «О внесении изменений в постановление от  03.03.2014 № 10–п «Об утверждении муниципальной программы "Развитие культуры в  муниципальном образовании  Благодарновский сельсовет Ташлинского района Оренбургской области на 2014 – 2020 годы»»  считать утратившими силу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 01.01.2019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В.В. Ивасюк</w:t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Благодарновского 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eastAsia="Times New Roman"/>
          <w:b w:val="false"/>
          <w:sz w:val="28"/>
          <w:szCs w:val="28"/>
          <w:u w:val="single"/>
        </w:rPr>
        <w:t xml:space="preserve"> 15.11.2018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</w:rPr>
        <w:t xml:space="preserve">№  </w:t>
      </w:r>
      <w:r>
        <w:rPr>
          <w:rFonts w:eastAsia="Times New Roman"/>
          <w:b w:val="false"/>
          <w:sz w:val="28"/>
          <w:szCs w:val="28"/>
          <w:u w:val="single"/>
        </w:rPr>
        <w:t xml:space="preserve"> 77 -п</w:t>
      </w:r>
    </w:p>
    <w:p>
      <w:pPr>
        <w:pStyle w:val="Normal"/>
        <w:ind w:left="4962" w:hanging="0"/>
        <w:jc w:val="righ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0057" w:leader="none"/>
          <w:tab w:val="right" w:pos="14734" w:leader="none"/>
        </w:tabs>
        <w:ind w:left="53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Благодарновский сельсовет Ташлинского 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жилищно-коммунального хозяйств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01.01.2019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25"/>
      </w:tblGrid>
      <w:tr>
        <w:trPr>
          <w:trHeight w:val="16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Комплексное развитие жилищно-коммунального хозяйства муниципального образования Благодарновский сельсовет Ташлинского  района на 2019-2024 годы»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Благодарновский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Благодарновский  сельсове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Целью Программы является комплексная модернизация жилищно-коммунального комплекса сельского поселе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/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/>
              <w:t>Участие в вопросах по проведению капитального ремонта общего имущества в многоквартирных домах на территории поселения</w:t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, которые необходимо достигнуть к концу года приведены в Приложении №2 к Программе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муниципального образования Благодарновский сельсовет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юридические и физические лица, привлекаемые в установленном порядке для реализации мероприятий Программы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уемые объемы и источники финансирования 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из местного бюджета составит  100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0 г. –0,0 тыс. руб</w:t>
            </w:r>
          </w:p>
          <w:p>
            <w:pPr>
              <w:pStyle w:val="Normal"/>
              <w:jc w:val="both"/>
              <w:rPr/>
            </w:pPr>
            <w:r>
              <w:rPr/>
              <w:t>2021 г. –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. – 0,0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2023 г. – 0,0 тыс.руб.  </w:t>
            </w:r>
          </w:p>
          <w:p>
            <w:pPr>
              <w:pStyle w:val="Normal"/>
              <w:jc w:val="both"/>
              <w:rPr/>
            </w:pPr>
            <w:r>
              <w:rPr/>
              <w:t>2024 г. – 100,0 тыс.руб.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рограммы к концу 2020 года ожидается: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/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/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/>
              <w:t xml:space="preserve">- программа служит повышению уровня социального и экономического развития муниципального образования Калининский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жилищной политики в муниципальном образовании Благодарновский сельсовет является обеспечение комфортных условий проживания и доступности коммунальных услуг для населения. Муниципальная Программа определяет основные направления развития коммунальной инфраструктуры, повышения качества услуг и улучшений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Благодарновский сельсовет имеется: 10,2 км водопроводных сетей, 1,4 км сетей теплоснабжения, 1 источник теплоснабжения.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9355" w:leader="none"/>
          <w:tab w:val="right" w:pos="1006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истема внутрипоселкового водопровода построена в различное время. Основная магистральная система выполнена в 1976году из стальных труб различного диаметра, изношенность которых составляет 90%. В результате реконструкции водопроводных сетей в с. Благодарное осуществлена прокладка водопровода из полиэтиленовых труб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жаротушение предусматривается из пожарных гидрантов, разбор воды из водоразборных колонок. Для создания напора в сети, хранения запаса воды и вмещения регулирующей емкости предусмотрены напорные резерву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Благодарновский сельсовет и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эксплуатационные затраты, устранить причины возникновения аварийных ситуаций,  угрожающих жизнедеятельности человека;   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/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лужит повышению уровня социального и экономического развития муниципального образования Благодарновский  сельсовет, созданию благоприятной среды проживания на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Благодарнов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eastAsia="en-US"/>
        </w:rPr>
        <w:t xml:space="preserve"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 1 к  настоящей Программ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Благодарно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Благодарновский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931"/>
      </w:tblGrid>
      <w:tr>
        <w:trPr>
          <w:trHeight w:val="4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Программ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Высок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Средня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 xml:space="preserve">Не удовлетворитель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менее 0,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85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sPlusNormal1"/>
        <w:widowControl/>
        <w:ind w:left="9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Благодарновский  сельсовет Ташлинского  района на 2019-2024 годы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  <w:r>
        <w:rPr>
          <w:rFonts w:cs="Times New Roman" w:ascii="Times New Roman" w:hAnsi="Times New Roman"/>
          <w:b/>
          <w:sz w:val="28"/>
        </w:rPr>
        <w:t xml:space="preserve"> 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жилищно-коммунального хозяйства муниципального образования Благодарновский  сельсове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шлинского  района на 2019-2024 годы»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573"/>
        <w:gridCol w:w="852"/>
        <w:gridCol w:w="851"/>
        <w:gridCol w:w="852"/>
        <w:gridCol w:w="852"/>
        <w:gridCol w:w="769"/>
        <w:gridCol w:w="85"/>
        <w:gridCol w:w="766"/>
        <w:gridCol w:w="14"/>
        <w:gridCol w:w="211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-635</wp:posOffset>
                      </wp:positionV>
                      <wp:extent cx="635" cy="3810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-10795</wp:posOffset>
                      </wp:positionV>
                      <wp:extent cx="635" cy="209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отопительного котл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ЧМ-5, замена насо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отельная   в с. Благодарное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етский сад, СДК, школа, больница)</w:t>
            </w:r>
          </w:p>
          <w:p>
            <w:pPr>
              <w:pStyle w:val="Style19"/>
              <w:jc w:val="both"/>
              <w:rPr/>
            </w:pPr>
            <w:r>
              <w:rPr/>
              <w:t>ремонт  котельной  в     с. Благодар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лагодарновского  сельсовета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лагодарновского сельсовета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200" w:leader="none"/>
        </w:tabs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жилищно-коммунального хозяйства муниципального образования Калининский  сельсовет Ташлинского  района на 2019-2024 годы»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16"/>
        <w:gridCol w:w="1388"/>
        <w:gridCol w:w="1449"/>
        <w:gridCol w:w="720"/>
        <w:gridCol w:w="763"/>
        <w:gridCol w:w="720"/>
        <w:gridCol w:w="142"/>
        <w:gridCol w:w="578"/>
        <w:gridCol w:w="720"/>
        <w:gridCol w:w="583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62560</wp:posOffset>
                      </wp:positionV>
                      <wp:extent cx="635" cy="723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служ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ектов 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коммунальной инфраструктуры, имеющих высокую степень изношенности,  в отношении которых требуется ремонт (капитальный ремонт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(реконструкция) объектов 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Оформление права муниципальной собственности на бесхозяйные объекты 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35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/>
      <w:ind w:hanging="480"/>
    </w:pPr>
    <w:rPr>
      <w:rFonts w:eastAsia="Times New Roman"/>
      <w:spacing w:val="3"/>
      <w:sz w:val="21"/>
      <w:szCs w:val="21"/>
      <w:shd w:fill="FFFFFF" w:val="clear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3:00Z</dcterms:created>
  <dc:creator>Елена</dc:creator>
  <dc:description/>
  <cp:keywords/>
  <dc:language>en-US</dc:language>
  <cp:lastModifiedBy>User</cp:lastModifiedBy>
  <cp:lastPrinted>2017-09-20T14:34:00Z</cp:lastPrinted>
  <dcterms:modified xsi:type="dcterms:W3CDTF">2018-11-20T04:12:00Z</dcterms:modified>
  <cp:revision>30</cp:revision>
  <dc:subject/>
  <dc:title>АДМИНИСТРАЦИЯ</dc:title>
</cp:coreProperties>
</file>